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oice Phone                ROBERT F. KEBER JR.                 24 Hour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7) 969-3643             336 SWAIN BOULEVARD              (407) 964-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KE WORTH, FL 33463-3342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ISTER.DOC - PROGRAM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GENERAL INVOICE SALES TRACKER(++)" - Version 2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PRINT Plainly Or Use A Label, Business Card, Or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PROGRAM TO: (Name)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OF.............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...........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, ZIP CODE....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CODE &amp; TELEPHONE.......  (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CODE &amp; FAX NUMBER......: (    )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x Will Receive "Anytime" Without Advance Notice?: Yes:(  )  No:(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Your Current Copy Of This Program From?  (Please Check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LER:___  BBS:___  CLUB:___  CATALOG:___  COMPACT DISK:___  OTHER: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eck Your Largest             &lt;&lt;&lt; HIGH DENSITY DISKS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apacity Capability:    __ 1.4 MEG 3.5" DSHD     __ 1.2 Meg 5.25" D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&lt;&lt;&lt;&lt;&lt;&lt;&lt; OLD STYLE - DOUBLE DENSITY DISKS 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 360k 5.25" DSDD ($15 extra fee)      __ 720k 3.5"  DSDD ($15 extra f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CE (In US Funds)  $9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Demo Disk - $9.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orida Residents Add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Check Or Bank Money Order Payable To: "R. KEBER J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 Orders - Add $4.50 For AirMail Shipping &amp;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"International Bank Checks" Are Available From Most National Ban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Accept Credit Card Orders By Telephone, Fax 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nor: VISA, MASTER CHARGE, AMERICAN EXPRESS, CARTE BLANCHE, DINERS CL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ND NAME OF CREDIT CARD (Visa, MasterCard, Etc):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NAME TO WHOM CREDIT CARD IS ISSUED: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: __/__     CARD ID#: _ _ _ _ - _ _ _ _ - _ _ _ _ - _ _ _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 SHIPMENTS - (PrePaid USA Orders Only) - OverNight: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ipping Fees For 1st Class Postal Shipments To The USA And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QUANTITY |  PRICE@  | EXTRA FEES  | SALES TAX | SHIP &amp; HAND |  TOTAL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|----------|-------------|-----------|-------------|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__________|__________|_____________|___________|_____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Prices &amp; Features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duced &amp; Distributed By TypeRight Software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